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ppointment of Thesis/Dissertation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ege of Humanities and Social Sci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partment:</w:t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members of the department listed above are appointed to serve as members of a Thesis Committ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(Ex. “Thesis Director”)</w:t>
        <w:tab/>
        <w:tab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lease notify the Dean’s office if the Thesis/Dissertation Committee changes for any reason by processing another “Appointment of Thesis/Dissertation Committee” for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Candidate:</w:t>
        <w:tab/>
        <w:tab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 ID: </w:t>
        <w:tab/>
        <w:tab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Topic:</w:t>
        <w:tab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</w:t>
        <w:tab/>
        <w:t>_________</w:t>
      </w:r>
    </w:p>
    <w:p>
      <w:pPr>
        <w:pStyle w:val="Normal"/>
        <w:rPr/>
      </w:pPr>
      <w:r>
        <w:rPr/>
        <w:tab/>
        <w:tab/>
        <w:t xml:space="preserve">Graduate Advisor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</w:t>
        <w:tab/>
        <w:t>_________</w:t>
      </w:r>
    </w:p>
    <w:p>
      <w:pPr>
        <w:pStyle w:val="Normal"/>
        <w:rPr/>
      </w:pPr>
      <w:r>
        <w:rPr/>
        <w:tab/>
        <w:tab/>
        <w:t>Chair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</w:t>
        <w:tab/>
        <w:t>_________</w:t>
      </w:r>
    </w:p>
    <w:p>
      <w:pPr>
        <w:pStyle w:val="Normal"/>
        <w:rPr/>
      </w:pPr>
      <w:r>
        <w:rPr/>
        <w:tab/>
        <w:tab/>
        <w:t>Dean, College of Humanities &amp; Social Sciences</w:t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Matthew Lee Olmstead</dc:creator>
  <dc:description/>
  <cp:keywords/>
  <dc:language>en-US</dc:language>
  <cp:lastModifiedBy>Lawson, Kellie</cp:lastModifiedBy>
  <cp:lastPrinted>2005-02-04T12:59:00Z</cp:lastPrinted>
  <dcterms:modified xsi:type="dcterms:W3CDTF">2020-08-03T15:55:00Z</dcterms:modified>
  <cp:revision>2</cp:revision>
  <dc:subject/>
  <dc:title>Appointment of Thesis Committe</dc:title>
</cp:coreProperties>
</file>